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’t Need A Doctor, JUST A CUR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/>
        <w:t>Choreographers</w:t>
        <w:tab/>
        <w:t>: Wil Bos &amp; Roy Verdonk</w:t>
      </w:r>
    </w:p>
    <w:p>
      <w:pPr>
        <w:pStyle w:val="Heading2"/>
        <w:rPr/>
      </w:pPr>
      <w:r>
        <w:rPr>
          <w:lang w:val="en-GB"/>
        </w:rPr>
        <w:t>Level</w:t>
        <w:tab/>
        <w:tab/>
        <w:tab/>
        <w:t xml:space="preserve">: High Intermediate 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80 counts, 2 wall Linedance</w:t>
      </w:r>
    </w:p>
    <w:p>
      <w:pPr>
        <w:pStyle w:val="Heading2"/>
        <w:rPr>
          <w:lang w:val="en-GB"/>
        </w:rPr>
      </w:pPr>
      <w:r>
        <w:rPr>
          <w:lang w:val="en-GB"/>
        </w:rPr>
        <w:t>Muziek</w:t>
        <w:tab/>
        <w:tab/>
        <w:tab/>
        <w:t xml:space="preserve">: Tony Junior &amp; Nicolas Nox - You Ain't Seen Nothin' Yet. 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 xml:space="preserve">: 32 counts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ync. R. Jazz Box, Sailor Step ¼ Turn L., R. Shuffle forward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Cross Right over Left, Step Left back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&amp;3-4</w:t>
        <w:tab/>
        <w:t>Step Right to right side, Cross Left over Right, Step Right to righ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</w:t>
        <w:tab/>
        <w:t>¼ Turn left step Left back, Step Right next to Left, Step Left forward</w:t>
        <w:tab/>
        <w:tab/>
        <w:t>(09.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&amp;8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L. Kick Ball Point, Monterey Turn R., Point L., L. Kick Ball Point R. Forward, Close, Point L. Forward, Knee Pop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</w:t>
        <w:tab/>
        <w:t>Kick Left forward, Close Left next to Right, Point Right to righ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½ Turn right close Right next to Left, Point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</w:t>
        <w:tab/>
        <w:t>Kick Left forward, Close Left next to Right, Point Right forward</w:t>
        <w:tab/>
        <w:tab/>
        <w:tab/>
        <w:t>(03:00)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  <w:lang w:val="en-GB"/>
        </w:rPr>
        <w:t>&amp;7&amp;8</w:t>
        <w:tab/>
        <w:t>Close Right next to Left, Point Left forward (weight is on right), Raise both heels, Lower heels to the floo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L. Coaster Step, Step R. Forward, ½ Turn L., ½ Turn L. Step R. Back, Rock L. Back, Recover, Side Rock Cross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</w:t>
        <w:tab/>
        <w:t>Step Left back, Close Right next to Left, Step Left forward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Step Right forward, ½ Turn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-7</w:t>
        <w:tab/>
        <w:t>½ Turn left step Right back, Rock Left back, Recover on Right</w:t>
        <w:tab/>
        <w:tab/>
        <w:tab/>
        <w:t>(03.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8&amp;1</w:t>
        <w:tab/>
        <w:t>Rock Left to left side, Recover on Right, Cross Left over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>Step, Close, R. Side Shuffle ¼ Turn R., Step L. Forward,  ½ Turn right, Step L.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2-3</w:t>
        <w:tab/>
        <w:t>Step Right to right side, Close Left next to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4&amp;5</w:t>
        <w:tab/>
        <w:t>Step Right to right side, Close Left next to Right, ¼ Turn R. step Right forward</w:t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6-7</w:t>
        <w:tab/>
        <w:t>Step Left forward, ½ Turn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8</w:t>
        <w:tab/>
        <w:t>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Walk R., Walk L., Rock R. Forward, Recover, ½ Turn R., L. Shuffle Forward, R. Coaster Step Forwards 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  <w:lang w:val="en-GB"/>
        </w:rPr>
        <w:t>1-2</w:t>
        <w:tab/>
        <w:t>Walk Right. forward, Walk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&amp;4</w:t>
        <w:tab/>
        <w:t>Rock Right forward, Recover onto Left, ½ Turn right step Right forward</w:t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&amp;8</w:t>
        <w:tab/>
        <w:t>Step Right forward, Close Left next to Right, Step Right back</w:t>
        <w:tab/>
        <w:tab/>
        <w:tab/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Rocking Chair, Shuffle ½ Turn L., Step R. Forward, ¾ Spiral Turn L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Rock Left back, Recover onto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Rock Left forward, Recover onto Right.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</w:t>
        <w:tab/>
        <w:t>¼ Turn L. step Left to left side, Close Right next to Left, ¼ Turn L.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Right forward, ¾ Spiral turn L. (keep Left toe to the floor)</w:t>
        <w:tab/>
        <w:tab/>
        <w:tab/>
        <w:t>(03.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L. Shuffle Forward, Skate R., Skate L., Sync. </w:t>
      </w:r>
      <w:r>
        <w:rPr>
          <w:lang w:val="fr-FR"/>
        </w:rPr>
        <w:t xml:space="preserve">Jazz Box, Point R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Skate Right forward to right diagonal, Skate Left to left diagona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Right over Left, Step Left back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&amp;7-8</w:t>
        <w:tab/>
        <w:t>Step Right to right side, Cross Left over Right, Point Right to righ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Monterey Turn R., Step L. Forward, ½ Turn L. Step R. Back., Shuffle ½ Turn L., Step R. Forward, ¼ Turn L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½ Turn R. step Right next to Left, Point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 xml:space="preserve">Step Left forward, ½ Turn L. Step back on Right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</w:t>
        <w:tab/>
        <w:t>¼ Turn L. step Left to left side, Close Right next to Left, ¼ Turn L.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Right forward, ¼ Turn L.</w:t>
        <w:tab/>
        <w:tab/>
        <w:tab/>
        <w:tab/>
        <w:tab/>
        <w:tab/>
        <w:t>(06.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Cross R., Hold, Step L., R. Crossing Shuffle, L. Side Rock, Recover, Back, Side, Cross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Cross Right over Left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&amp;3&amp;4</w:t>
        <w:tab/>
        <w:t xml:space="preserve">Step Left to left side, Cross Right over Left, Step Left to left side, Cross Right over Left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Side Rock Left to left side, Recover onto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&amp;8</w:t>
        <w:tab/>
        <w:t>Cross Left behind Right, Step Right to right side, Cross Left over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R. Side Shuffle ¼ Turn R., Step, Pivot, 3/4 Turn R. Side Shuffle, R. Rock Back, Recover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&amp;2</w:t>
        <w:tab/>
        <w:t>Step Right to right side, Close Left next to Right, ¼ Turn R.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 xml:space="preserve">Step Left forward, ½ Turn R. 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&amp;6</w:t>
        <w:tab/>
        <w:t>¼ Turn R. step Left to left side, Close Right next to Left, step Left to left side</w:t>
        <w:tab/>
        <w:t>(06.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Rock Right behind Left, Recover onto Lef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44:00Z</dcterms:created>
  <dc:creator>Johnthee</dc:creator>
  <dc:description/>
  <cp:keywords/>
  <dc:language>en-US</dc:language>
  <cp:lastModifiedBy>Incredible</cp:lastModifiedBy>
  <cp:lastPrinted>2011-05-10T23:27:00Z</cp:lastPrinted>
  <dcterms:modified xsi:type="dcterms:W3CDTF">2012-04-28T15:27:00Z</dcterms:modified>
  <cp:revision>12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